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5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shd w:fill="FFFFFF" w:val="clear"/>
        <w:tabs>
          <w:tab w:val="clear" w:pos="708"/>
          <w:tab w:val="left" w:pos="555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На  территории образовательного учреждения имеются 1 </w:t>
      </w:r>
      <w:r>
        <w:rPr>
          <w:rFonts w:cs="Times New Roman"/>
          <w:color w:val="000000"/>
          <w:sz w:val="28"/>
          <w:szCs w:val="28"/>
          <w:lang w:val="ru-RU"/>
        </w:rPr>
        <w:t xml:space="preserve">физкультурная площадка, цветники, газоны, клумбы, растут различные виды кустарников и деревьев, участки для возрастных групп со стандартным оборудованием, зеленые насаждения по всему периметру . </w:t>
      </w:r>
    </w:p>
    <w:p>
      <w:pPr>
        <w:pStyle w:val="Standard"/>
        <w:jc w:val="both"/>
        <w:rPr/>
      </w:pPr>
      <w:r>
        <w:rPr>
          <w:rStyle w:val="Appleconvertedspace"/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z w:val="28"/>
          <w:szCs w:val="28"/>
          <w:lang w:val="ru-RU"/>
        </w:rPr>
        <w:t>На территории МБДОУ есть  экологическая тропа, разбиты цветники, где дети получают экологические знания; приобретают  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сознанно-правильное отношение к природе,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умение сравнивать и обобщать собственные наблюдения, видеть и понимать красоту окружающего мира</w:t>
      </w:r>
      <w:r>
        <w:rPr>
          <w:rFonts w:cs="Arial" w:ascii="inherit;Times New Roman" w:hAnsi="inherit;Times New Roman"/>
          <w:color w:val="606060"/>
          <w:sz w:val="28"/>
          <w:szCs w:val="28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ru-RU"/>
        </w:rPr>
        <w:t> 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Appleconvertedspace"/>
          <w:rFonts w:eastAsia="Arial" w:cs="Arial" w:ascii="Arial" w:hAnsi="Arial"/>
          <w:color w:val="000000"/>
          <w:sz w:val="28"/>
          <w:szCs w:val="28"/>
          <w:lang w:val="ru-RU"/>
        </w:rPr>
        <w:t xml:space="preserve">    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 xml:space="preserve">В ДОУ имеются одно здание. </w:t>
      </w:r>
      <w:r>
        <w:rPr>
          <w:rFonts w:cs="Times New Roman"/>
          <w:color w:val="000000"/>
          <w:sz w:val="28"/>
          <w:szCs w:val="28"/>
          <w:lang w:val="ru-RU"/>
        </w:rPr>
        <w:t>Здание</w:t>
      </w:r>
      <w:r>
        <w:rPr>
          <w:rFonts w:cs="Times New Roman"/>
          <w:color w:val="000000"/>
          <w:sz w:val="28"/>
          <w:szCs w:val="28"/>
          <w:lang w:val="ru-RU"/>
        </w:rPr>
        <w:t> 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бразовательного учреждения 2- этажное, построено по типовому проекту, отвечающему санитарным, гигиеническим и противопожарным требованиям. Имеет центральное холодное и</w:t>
      </w:r>
      <w:r>
        <w:rPr>
          <w:rFonts w:cs="Times New Roman"/>
          <w:color w:val="000000"/>
          <w:sz w:val="28"/>
          <w:szCs w:val="28"/>
          <w:lang w:val="ru-RU"/>
        </w:rPr>
        <w:t> 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орячее водоснабжение, канализацию.</w:t>
      </w:r>
      <w:r>
        <w:rPr>
          <w:rFonts w:cs="Times New Roman"/>
          <w:color w:val="000000"/>
          <w:sz w:val="28"/>
          <w:szCs w:val="28"/>
          <w:lang w:val="ru-RU"/>
        </w:rPr>
        <w:t> 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 xml:space="preserve">  </w:t>
      </w:r>
      <w:r>
        <w:rPr>
          <w:rFonts w:cs="Times New Roman"/>
          <w:color w:val="000000"/>
          <w:sz w:val="28"/>
          <w:szCs w:val="28"/>
          <w:lang w:val="ru-RU"/>
        </w:rPr>
        <w:t>Естественное и искусственное освещение отвечает норме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ериально - технические условия соответствуют реализуемой программе. Для полноценного физического развития детей и удовлетворения их потребностей в движении в ОУ  имеется спортивный зал, оснащённый спортивным инвентарём и физкультурным оборудованием. В наличии тренажёры для профилактики плоскостопия и массажа, «дорожки здоровья», массажные коврик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На территории имеется спортивный стадион с прыжковой ямой,    спортивно-игровым оборудованием. На участках каждой возрастной группы   имеется спортивно-игровое оборудование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Большое внимание в ДОУ уделяется физкультурным занятиям, как одному из важнейших условий воспитания здорового ребёнка. Для этого в каждой группе созданы  спортивные уголки с физкультурным оборудованием.</w:t>
      </w:r>
      <w:r>
        <w:rPr>
          <w:rFonts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Группы оснащены атрибутами к подвижным, спортивным играм,  что способствует </w:t>
      </w:r>
      <w:r>
        <w:rPr>
          <w:rFonts w:cs="Times New Roman"/>
          <w:color w:val="000000"/>
          <w:sz w:val="28"/>
          <w:szCs w:val="28"/>
          <w:lang w:val="ru-RU"/>
        </w:rPr>
        <w:t>двигательной активности, в том числе развития крупной и мелкой моторики, участия в подвижных играх и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ДОУ  созданы все условия для развития детей. В  группах   собран разнообразный  сенсорный  материал для  познавательного  развития детей, имеется игровой материал  для сюжетно-ролевых  игр: куклы, одежда и постель  для кукол  кукольная посуда, атрибуты для парикмахерской, больницы, строительные материалы различной величины и цветов, разнообразные  виды  театр, бросовой и природный материа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 всех группах имеется специально  оборудованное  место для релаксации или уединения   ребёнка, оригинальный  дидактический материал, изготовленный   сотрудниками  для развития сенсорики, мелкой моторики, творческих театральных   игр, необходимые материалы, как классические, так и природные, бросовый   материал, разнообразные трафареты, шаблоны, штампы для рисования, лепки,  аппликации, художественн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зданы условия для экологического воспитания дошкольников в  группах – уголки озеленения с комнатными растениями, оборудование для игр с водой и песком. Дети с удовольствием проводят опыты и эксперименты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музыкальном  зале воспитанники получают музыкальную, ритмическую   подготовку, проходят интересные, увлекательные праздники. </w:t>
      </w:r>
      <w:r>
        <w:rPr>
          <w:sz w:val="28"/>
          <w:szCs w:val="28"/>
        </w:rPr>
        <w:t>Музыкальный зал оснащён музыкальным инструментом -пианино,  музыкальным центром, пособиями для музыкальных занят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созданы условия для коррекционной работы с детьми  с нарушениями речи. Кабинет учителя-логопеда оснащены необходимыми пособиями и оборудованием для работы по коррекции речи дошкольников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обеспечен компьютером, оргтехникой, методическим и наглядно-дидактическими пособиями,  мультимедийной установкой, литературо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обеспечен медицинским оборудование согласно требований СанПин.</w:t>
      </w:r>
    </w:p>
    <w:p>
      <w:pPr>
        <w:pStyle w:val="Normal"/>
        <w:ind w:left="450" w:firstLine="258"/>
        <w:rPr/>
      </w:pPr>
      <w:r>
        <w:rPr/>
        <w:t>Материально-техническое обеспечение образовательной деятельно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26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звит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ся пособия и оборудован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ведская стенка, гимнастические скамейки,  традиционное и нетрадиционное оборуд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пособия и игры, атрибуты, сюжетно-игровое оборудование, художественная литера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стол, фланелеграф, магнитные доски, развивающие пособия, игры по развитию речи, наборное полотно, детская  художественная литература, звукобуквенное панно, буквенные и числовые фризы,  наглядный и раздаточный материа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 аудиокассеты, детские музыкальные инструменты, детская  художественная литература, развивающие пособия, игры, альбомы, материалы для традиционного и нетрадиционного изображения предметов, лекала, трафареты, печа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7:00Z</dcterms:created>
  <dc:creator>ds23</dc:creator>
  <dc:description/>
  <cp:keywords/>
  <dc:language>en-US</dc:language>
  <cp:lastModifiedBy>Пользователь</cp:lastModifiedBy>
  <dcterms:modified xsi:type="dcterms:W3CDTF">2023-12-05T09:12:00Z</dcterms:modified>
  <cp:revision>2</cp:revision>
  <dc:subject/>
  <dc:title/>
</cp:coreProperties>
</file>